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11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81/16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награждении Почетной грамотой и Благодарственным письмом Совета депутатов городского округа Лотошино</w:t>
      </w:r>
    </w:p>
    <w:p>
      <w:pPr>
        <w:pStyle w:val="Normal"/>
        <w:ind w:right="5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наградах Совета депутатов Лотошинского муниципального района, утвержденного решением Совета депутатов Лотошинского муниципального района Московской области от 19.12.2013 № 504/53, Совет депутатов городского округа Лотошино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градить Почетной грамотой Совета депутатов городского округа Лотошино </w:t>
      </w:r>
      <w:r>
        <w:rPr/>
        <w:t xml:space="preserve"> </w:t>
      </w:r>
      <w:r>
        <w:rPr>
          <w:sz w:val="28"/>
          <w:szCs w:val="28"/>
        </w:rPr>
        <w:t>Московской области з</w:t>
      </w:r>
      <w:r>
        <w:rPr>
          <w:rFonts w:eastAsia="Calibri"/>
          <w:sz w:val="28"/>
          <w:szCs w:val="28"/>
        </w:rPr>
        <w:t xml:space="preserve">а </w:t>
      </w:r>
      <w:r>
        <w:rPr>
          <w:sz w:val="28"/>
          <w:szCs w:val="28"/>
        </w:rPr>
        <w:t xml:space="preserve">образцовое  выполнение служебных обязанностей  и в связи с празднованием Дня сотрудника органов внутренних дел Российской Федерации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ниткина Михаила Ивановича – лейтенанта полиции, оперативного дежурного  Дежурной части ОМВД России по городскому округу Лотошино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цовского Тимофея Викторовича – прапорщика полиции, полицейского Отделения патрульно – постовой службы полиции ОМВД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арулина Виктора Дмитриевича – старшего лейтенанта полиции, оперуполномоченного группы по контролю за оборотом наркотиков ОМВД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олову Марину Сергеевну – капитана полиции. Старшего инспектора группы по исполнению административного законодательства ОМВ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градить Благодарственным письмом Совета депутатов городского округа Лотошино </w:t>
      </w:r>
      <w:r>
        <w:rPr/>
        <w:t xml:space="preserve"> </w:t>
      </w:r>
      <w:r>
        <w:rPr>
          <w:sz w:val="28"/>
          <w:szCs w:val="28"/>
        </w:rPr>
        <w:t>Московской области з</w:t>
      </w:r>
      <w:r>
        <w:rPr>
          <w:rFonts w:eastAsia="Calibri"/>
          <w:sz w:val="28"/>
          <w:szCs w:val="28"/>
        </w:rPr>
        <w:t xml:space="preserve">а </w:t>
      </w:r>
      <w:r>
        <w:rPr>
          <w:sz w:val="28"/>
          <w:szCs w:val="28"/>
        </w:rPr>
        <w:t xml:space="preserve">образцовое  выполнение служебных обязанностей  и в связи с празднованием Дня сотрудника органов внутренних дел Российской Федерации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фиманову Юлию Анатольевну – майора внутренней службы, старшего инспектора ( по анализу, планированию и контролю) направления анализа, планирования и контроля Штаба ОМВД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ирнова Павла Сергеевича – капитана полиции, старшего участкового уполномоченного полиции Отдела участковых уполномоченных полиции и по делам несовершеннолетних ОМВД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ырбову Ирину Владимировну – лейтенанта полиции, старшего инспектора (по делам несовершеннолетних) группы по делам несовершеннолетних Отдела участковых уполномоченных полиции и по делам несовершеннолетних ОМВД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юрикова Александра Васильевича – водителя автомобиля группы тылового обеспечения подразделения Тыла ОМВ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Опубликовать данное решение в газете «Сельская новь» и разместить на официальном сайте администрации городского округа Лотошино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        П.И. Романюк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- 20 экз., редакции газеты «Сельская новь», прокурору Лотошинского района, в дел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Style24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5C550384F04F5C23505CF4F752EF8DA707001B9DD76B185FC5EB24D5uFqEK" TargetMode="External"/><Relationship Id="rId4" Type="http://schemas.openxmlformats.org/officeDocument/2006/relationships/hyperlink" Target="consultantplus://offline/ref=CB5C550384F04F5C23505DFAE252EF8DA7060C179DDC6B185FC5EB24D5FE9618F17230DBDC1B1F7Cu5q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11-27T08:28:00Z</cp:lastPrinted>
  <dcterms:modified xsi:type="dcterms:W3CDTF">2020-11-27T05:28:00Z</dcterms:modified>
  <cp:revision>22</cp:revision>
  <dc:subject/>
  <dc:title/>
</cp:coreProperties>
</file>